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31.08.2016 г. период поставки: октябрь-ноябрь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- 50 тн, АК12ч –15тн,     АК5М2- 1,5тн ,  А0- 1 тн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9, АК12ч, А0, АК5М2. Содержание основных элементов, форма, вес чушки и способ упаковки должны соответствовать ГОСТ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сентября  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 сентября   2016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- 50 тн, АК12ч –15тн,     АК5М2- 1,5тн ,  А0- 1 тн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9, АК12ч, А0, АК5М2. Содержание основных элементов, форма, вес чушки и способ упаковки должны соответствовать ГОСТ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сентября  2016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 сентября   2016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9-29T12:22:00Z</dcterms:modified>
  <cp:revision>62</cp:revision>
  <dc:subject/>
  <dc:title>Тендерная заявка  №1</dc:title>
</cp:coreProperties>
</file>